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2  февраля</w:t>
      </w:r>
      <w:r>
        <w:rPr>
          <w:b/>
          <w:sz w:val="28"/>
          <w:u w:val="single"/>
        </w:rPr>
        <w:t xml:space="preserve">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4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з муниципально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Воскресенского МР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Воскресенского М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Саратовско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муществ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,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решить администрации Воскресенского МР Саратовской области передать по Акту приема-передачи из собственности Воскресенского МР Саратовской области в собственность Воскресенского МО Воскресенского МР Саратовской области имущество (автомобильные дороги общего пользования местного значения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69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69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6946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4  от  22.02.2022 год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6946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76"/>
        <w:jc w:val="both"/>
        <w:outlineLvl w:val="0"/>
        <w:rPr>
          <w:bCs/>
        </w:rPr>
      </w:pPr>
      <w:bookmarkStart w:id="0" w:name="_Hlk94877825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Шмидта, кадастровый номер: 64:09:000000:2850, протяженностью 300 м., год завершения строительства 1978, балансовой стоимостью - 1206184 руб., амортизация – 663 401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outlineLvl w:val="0"/>
        <w:rPr>
          <w:bCs/>
        </w:rPr>
      </w:pPr>
      <w:bookmarkStart w:id="1" w:name="_Hlk88475188"/>
      <w:bookmarkEnd w:id="1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Овражная, кадастровый номер: 64:09:100409:124, протяженностью 200 м., год завершения строительства 1978, балансовой стоимостью - 943496 руб., амортизация – 518 92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outlineLvl w:val="0"/>
        <w:rPr>
          <w:bCs/>
          <w:sz w:val="24"/>
          <w:szCs w:val="24"/>
        </w:rPr>
      </w:pPr>
      <w:bookmarkStart w:id="2" w:name="_Hlk88475188"/>
      <w:bookmarkEnd w:id="2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Северная, кадастровый номер: 64:09:100473:70, протяженностью 350 м., год завершения строительства 1978, балансовой стоимостью – 1 335 852 руб., амортизация – 801511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40 лет Победы, кадастровый номер: 64:09:000000:2849, протяженностью 900 м., год завершения строительства 1978, балансовой стоимостью – 4 592 341 руб., амортизация – 2 066 554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Чапаева, кадастровый номер: 64:09:000000:2854, протяженностью 820 м., год завершения строительства 1978, балансовой стоимостью - 3349567 руб., амортизация – 1 842 26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1 Мая, кадастровый номер: 64:09:100473:71, протяженностью 280 м., год завершения строительства 1978, балансовой стоимостью – 1 080 647 руб., амортизация – 648 38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Чернышевского, кадастровый номер: 64:09:100558:61, протяженностью 200 м., год завершения строительства 1978, балансовой стоимостью – 630 190 руб., амортизация – 630 19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Крестьянский, кадастровый номер: 64:09:000000:2852, протяженностью 300 м., год завершения строительства 1978, балансовой стоимостью – 996900 руб., амортизация – 548605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Лесная, кадастровый номер: 64:09:100444:64, протяженностью 600 м., год завершения строительства 1978, балансовой стоимостью – 2 392 536 руб., амортизация – 1 435 52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Зеленый, кадастровый номер: 64:09:000000:2861, протяженностью 200 м., год завершения строительства 1978, балансовой стоимостью – 1 411 091 руб., амортизация – 564 43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Куйбышева, кадастровый номер: 64:09:000000:2853, протяженностью 920 м., год завершения строительства 1978, балансовой стоимостью – 3 389 436 руб., амортизация – 1 864 19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Октябрьский, кадастровый номер: 64:09:000000:2858, протяженностью 200 м., год завершения строительства 1978, балансовой стоимостью – 976 945 руб., амортизация – 488 47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Культурный, кадастровый номер: 64:09:100557:110, протяженностью 100 м., год завершения строительства 1978, балансовой стоимостью – 483 144 руб., амортизация – 169 10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Партизанская, кадастровый номер: 64:09:000000:2857, протяженностью 300 м., год завершения строительства 1978, балансовой стоимостью – 837 381 руб., амортизация – 502 42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Красноармейская, кадастровый номер: 64:09:000000:2855, протяженностью 400 м., год завершения строительства 1978, балансовой стоимостью – 1 395 636 руб., амортизация – 767 60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Докучаева, кадастровый номер: 64:09:000000:2859, протяженностью 150 м., год завершения строительства 1978, балансовой стоимостью – 598 124 руб., амортизация – 328 96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Карла Маркса, кадастровый номер: 64:09:000000:2860, протяженностью 900 м., год завершения строительства 1978, балансовой стоимостью – 3 628 694 руб., амортизация – 2 177 21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Набережная, кадастровый номер: 64:09:000000:2856, протяженностью 900 м., год завершения строительства 1978, балансовой стоимостью – 4 139 105 руб., амортизация – 4 139 105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Красный, кадастровый номер: 64:09:100466:43, протяженностью 100 м., год завершения строительства 1978, балансовой стоимостью – 478 515 руб., амортизация – 287 109 руб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Булгаковка, пер. Зеленый, кадастровый номер: 64:09:090501:463, протяженностью 150 м., год завершения строительства 1970, балансовой стоимостью – 475725,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Энергетиков, кадастровый номер: 64:09:000000:2867, протяженностью 100 м., год завершения строительства 1978, балансовой стоимостью – 317150,5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Советская, кадастровый номер: 64:09:000000:2865, протяженностью 800 м., год завершения строительства 1978, балансовой стоимостью – 2537204,2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Мирный, кадастровый номер: 64:09:000000:2864, протяженностью 100 м., год завершения строительства 1978, балансовой стоимостью – 317150,5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>
          <w:bCs/>
        </w:rPr>
      </w:pP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Березняки, пер. Славянский, кадастровый номер: 64:09:110301:716, протяженностью 30 м., год завершения строительства 1970, балансовой стоимостью – 95145,1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ind w:left="426" w:hanging="0"/>
        <w:jc w:val="both"/>
        <w:outlineLvl w:val="0"/>
        <w:rPr/>
      </w:pPr>
      <w:bookmarkStart w:id="3" w:name="_Hlk94185783"/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Красный Шахтер, кадастровый номер: 64:09:000000:2868, протяженностью 200 м., год завершения строительства 1978, балансовой стоимостью – 634301,06 руб</w:t>
      </w:r>
      <w:bookmarkEnd w:id="3"/>
      <w:r>
        <w:rPr>
          <w:bCs/>
          <w:sz w:val="24"/>
          <w:szCs w:val="24"/>
        </w:rPr>
        <w:t>..</w:t>
      </w:r>
      <w:bookmarkEnd w:id="0"/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4:00Z</dcterms:created>
  <dc:creator>Муниципальное Собрание</dc:creator>
  <dc:description/>
  <cp:keywords/>
  <dc:language>en-US</dc:language>
  <cp:lastModifiedBy>TarutinaOG</cp:lastModifiedBy>
  <cp:lastPrinted>2022-02-04T14:32:00Z</cp:lastPrinted>
  <dcterms:modified xsi:type="dcterms:W3CDTF">2022-02-24T06:05:00Z</dcterms:modified>
  <cp:revision>10</cp:revision>
  <dc:subject/>
  <dc:title>ПОВЕСТКА ДНЯ</dc:title>
</cp:coreProperties>
</file>